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9-01-2025-005160-72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5 сентябр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2735-2109/2025 по иску ООО «ЭкспертПерспектива» к Красновой Кристине Александровне о взыскании задолженности по договорам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ЭкспертПерспектива» к Красновой Кристине Александровне о взыскании задолженности по договорам займа, удовлетворить.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асновой Кристины Александровны (паспорт ***) в пользу ООО «ЭкспертПерспектива» (ИНН 7300003140) задолженность по договору микрозайма № 31/6844 от 05.10.2020 года за период с 05.10.2020 по 04.03.2021 в размере 23 300 рублей, расходы по оплате государственной пошлины в размере 4 000 рублей, а всего взыскать 27 30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 9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